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פעילות מס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Cs w:val="24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משאלה לשאלת</w:t>
      </w:r>
      <w:r>
        <w:rPr>
          <w:rFonts w:cs="Arial" w:ascii="Arial" w:hAnsi="Arial"/>
          <w:b/>
          <w:bCs/>
          <w:color w:val="000000"/>
          <w:sz w:val="30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חק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0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תוך היכרות ראשונית עם הדמ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שאלה שמעסיקה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מעניי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סקרנת אותי היא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לאחר ההיכרות עם תקופת הילדו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נערות של הדמ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שאלה שמעסיקה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מעניי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סקרנת אותי היא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righ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לאחר ההיכרות עם תקופת המעבר בחיי הדמ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שאלה שמעסיקה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מעניי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סקרנת אותי היא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אחר ההיכרות עם תקופת פעילות המאפיינת את המאבק המרכזי של הדמ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שאלה שמעסיקה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מעניי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סקרנת אותי היא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לאחר התבוננות בחיי הדמות מתוך 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מבט על</w:t>
      </w:r>
      <w:r>
        <w:rPr>
          <w:rFonts w:cs="Arial" w:ascii="Arial" w:hAnsi="Arial"/>
          <w:color w:val="000000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Cs w:val="24"/>
          <w:rtl w:val="true"/>
        </w:rPr>
        <w:t xml:space="preserve">השאלה שמעסיקה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מעניינ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>מסקרנת אותי היא</w:t>
      </w:r>
      <w:r>
        <w:rPr>
          <w:rFonts w:cs="Arial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ור זאת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לת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חקר שלי הי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1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10:00Z</dcterms:created>
  <dc:creator>שושי בן-שטריט</dc:creator>
  <dc:description/>
  <dc:language>en-US</dc:language>
  <cp:lastModifiedBy>ירון זנבל</cp:lastModifiedBy>
  <dcterms:modified xsi:type="dcterms:W3CDTF">2000-02-27T12:10:00Z</dcterms:modified>
  <cp:revision>2</cp:revision>
  <dc:subject/>
  <dc:title>יחידה ראשונה: </dc:title>
</cp:coreProperties>
</file>